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试人员须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应试人员应对《考生线上初评操作指南》熟悉，并提前演练，确保能按时进入线上候考室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线上面试时间为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开始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应试人员在面试日需保持手机通信畅通，确保工作人员能够随时联系考生进入线上初评候考室，完成线上初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应试人员应按考试安排的时间提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登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持有效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或有效临时身份证向引导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如遇特殊情况，应试人员在接到工作人员登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考试电话后，及时登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出示有效身份证或临时身份证，确认考生身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应试人员应提前调试线上初评设备，保持信号良好，如在登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备考期间不能提供有关证件、退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QQ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引导员视频邀请进入面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钟内无应答，均视为考生放弃线上初评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在候试期间，要耐心等待，不得离开线上候考室。随意进出线上候考室的，取消初评资格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当前一位应试人员参加初评时，后一位应试人员要作好准备。前一位应试人员参加线上初评结束，由引导员引导出线上考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进入线上初评考场后，应试人员应向考官报告自己的顺序号及姓名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线上初评中，应试人员认真理解和回答主考官提出的问题，注意掌握回答问题的节奏和时间。回答完后，请说“回答完毕”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进入线下面试的考生名单通过黔西南州农业农村局网站（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www.qxn.gov.cn/zwgk/zfjg/znyncj_5135197/bmxxgkml_5135200/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进行公示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一、自觉遵守考试纪律，尊重考官和其他考务工作人员，服从考务工作人员指挥和安排。如有发现违纪违规行为，取消其录用资格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n.gov.cn/zwgk/zfjg/znyncj_5135197/bmxxgkml_51352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56:00Z</dcterms:created>
  <dc:creator>魏欣欣</dc:creator>
  <dc:description/>
  <dc:language>en-US</dc:language>
  <cp:lastModifiedBy>周老师 </cp:lastModifiedBy>
  <dcterms:modified xsi:type="dcterms:W3CDTF">2020-07-14T08:05:37Z</dcterms:modified>
  <cp:revision>8</cp:revision>
  <dc:subject/>
  <dc:title>应试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