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档立卡贫困户和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易地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扶贫搬迁户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七星关区建档立卡贫困户高校毕业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属七星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地</w:t>
      </w:r>
      <w:r>
        <w:rPr>
          <w:rFonts w:ascii="仿宋_GB2312;仿宋" w:hAnsi="仿宋_GB2312;仿宋" w:eastAsia="仿宋_GB2312;仿宋"/>
          <w:sz w:val="32"/>
          <w:szCs w:val="32"/>
        </w:rPr>
        <w:t>扶贫搬迁户高校毕业生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站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节市七星关区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毕节市七星关区水库生态移民局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七星关区建档立卡贫困户的，请在其后方框内划勾，且需乡镇（街道）政府、扶贫工作站、区扶贫办签署意见并盖公章；是七星关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地</w:t>
      </w:r>
      <w:r>
        <w:rPr>
          <w:rFonts w:ascii="仿宋_GB2312;仿宋" w:hAnsi="仿宋_GB2312;仿宋" w:eastAsia="仿宋_GB2312;仿宋"/>
          <w:sz w:val="32"/>
          <w:szCs w:val="32"/>
        </w:rPr>
        <w:t>扶贫搬迁户的，请在其后方框内划勾，且需乡镇（街道）政府、七星关区水库生态移民局签署意见并盖公章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周老师 </cp:lastModifiedBy>
  <cp:lastPrinted>2019-03-01T12:04:00Z</cp:lastPrinted>
  <dcterms:modified xsi:type="dcterms:W3CDTF">2020-07-15T11:43:41Z</dcterms:modified>
  <cp:revision>1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