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 w:cs="黑体"/>
          <w:i w:val="false"/>
          <w:i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ind w:left="521" w:hanging="88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报  名  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本人已认真阅读《招聘简章》及《职位表》，符合招聘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65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  <w:lang w:val="en-US" w:eastAsia="zh-CN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陈晓</dc:creator>
  <dc:description/>
  <dc:language>en-US</dc:language>
  <cp:lastModifiedBy>周老师 </cp:lastModifiedBy>
  <cp:lastPrinted>2019-07-29T09:24:00Z</cp:lastPrinted>
  <dcterms:modified xsi:type="dcterms:W3CDTF">2020-07-15T11:54:52Z</dcterms:modified>
  <cp:revision>6</cp:revision>
  <dc:subject/>
  <dc:title>毕节市大数据发展办公室关于恳请增加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