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安顺市</w:t>
      </w:r>
      <w:r>
        <w:rPr>
          <w:rFonts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报考定向招聘岗位人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定向岗位填“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……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周老师 </cp:lastModifiedBy>
  <cp:lastPrinted>2019-03-15T11:00:00Z</cp:lastPrinted>
  <dcterms:modified xsi:type="dcterms:W3CDTF">2020-07-17T02:39:2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