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安顺市</w:t>
      </w:r>
      <w:r>
        <w:rPr>
          <w:rFonts w:cs="宋体" w:ascii="宋体" w:hAnsi="宋体"/>
          <w:b/>
          <w:bCs/>
          <w:spacing w:val="0"/>
          <w:w w:val="100"/>
          <w:sz w:val="36"/>
          <w:szCs w:val="36"/>
        </w:rPr>
        <w:t>2020</w:t>
      </w: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年事业单位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报名信息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报名序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属定向招聘身份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写曾参加基层服务项目种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报考定向招聘岗位人员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非定向岗位填“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报名成功考生须打印备用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专业技术职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：如工程师、高级工程师、会计师、高级会计师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其他资格名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：如会计从业资格证、执业医师资格证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所属定向招聘身份类别”：“三支一扶”“村官”“西部计划”“退役士兵”“驻安部队随军家属”“村（社区）党支部书记、副书记、村委会主任、副主任任”、“本县（区）户籍或生源”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……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周老师 </cp:lastModifiedBy>
  <cp:lastPrinted>2019-03-15T11:00:00Z</cp:lastPrinted>
  <dcterms:modified xsi:type="dcterms:W3CDTF">2020-07-17T02:55:2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