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8"/>
          <w:szCs w:val="28"/>
        </w:rPr>
        <w:t>贵州省大数据发展管理局及其所属事业单位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周老师 </cp:lastModifiedBy>
  <cp:lastPrinted>2020-07-06T09:34:00Z</cp:lastPrinted>
  <dcterms:modified xsi:type="dcterms:W3CDTF">2020-07-17T10:50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