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黑体" w:hAnsi="黑体" w:eastAsia="黑体" w:cs="仿宋_GB2312;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_GB2312;仿宋" w:ascii="黑体" w:hAnsi="黑体"/>
          <w:bCs/>
          <w:color w:val="000000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6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20"/>
          <w:kern w:val="0"/>
          <w:sz w:val="44"/>
          <w:szCs w:val="44"/>
          <w:shd w:fill="FFFFFF" w:val="clear"/>
        </w:rPr>
        <w:t>贵州省大数据发展管理局及其所属事业单位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shd w:fill="FFFFFF" w:val="clear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shd w:fill="FFFFFF" w:val="clear"/>
        </w:rPr>
        <w:t>年面向社会公开招聘事业工作人员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shd w:fill="FFFFFF" w:val="clear"/>
        </w:rPr>
        <w:t>报考诚信承诺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贵州省大数据发展管理局及其所属事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公开招聘工作人员工作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贵州省大数据发展管理局及其所属事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面向社会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保证符合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贵州省大数据发展管理局及其所属事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公开招聘工作人员工作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招考岗位要求的资格条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以上承诺，本人自愿承担由此造成的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周老师 </cp:lastModifiedBy>
  <cp:lastPrinted>2020-07-06T09:36:00Z</cp:lastPrinted>
  <dcterms:modified xsi:type="dcterms:W3CDTF">2020-07-17T10:51:17Z</dcterms:modified>
  <cp:revision>7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