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贫困监测调查管理办公室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7-18T03:50:0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