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1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10"/>
          <w:sz w:val="44"/>
          <w:szCs w:val="44"/>
        </w:rPr>
        <w:t>黎平县消防救援大队消防文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10"/>
        <w:gridCol w:w="1238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居住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有何特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从高中填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华文中宋;宋体"/>
                <w:spacing w:val="6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4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4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干部科</dc:creator>
  <dc:description/>
  <dc:language>en-US</dc:language>
  <cp:lastModifiedBy>周老师 </cp:lastModifiedBy>
  <cp:lastPrinted>2009-05-18T12:56:00Z</cp:lastPrinted>
  <dcterms:modified xsi:type="dcterms:W3CDTF">2020-07-20T08:47:08Z</dcterms:modified>
  <cp:revision>2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