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政府办公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厅所属事业单位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7-21T08:59:5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