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考人员凭有效身份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笔试准考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贵州健康码绿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（有效身份证明：有效居民身份证〔含临时身份证〕、驾驶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有照片的社保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对号入座，并将准考证、有效身份证明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开始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次考试为闭卷考试，应考人员应严格按照规定携带文具，开考后应考人员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试卷发放后，应考人员必须首先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卷指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位置用黑色或蓝色字迹的钢笔、签字笔准确填写本人姓名和准考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律用黑色或蓝色字迹的钢笔、签字笔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答题区域作答，用铅笔作答、未在规定答题区域作答的均按零分处理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场内必须保持安静，禁止吸烟，严禁交头接耳，不得窥视他人试卷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注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所有参加笔试的考生必须仔细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严格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盘州市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人才引进工作防疫指南》，若未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盘州市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人才引进工作防疫指南》采取防疫措施的，所产生的所有后果由考生自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lps</dc:creator>
  <dc:description/>
  <dc:language>en-US</dc:language>
  <cp:lastModifiedBy>周老师 </cp:lastModifiedBy>
  <cp:lastPrinted>2017-10-18T17:00:00Z</cp:lastPrinted>
  <dcterms:modified xsi:type="dcterms:W3CDTF">2020-07-23T07:51:06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