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/>
        </w:rPr>
        <w:t>线下考核通过人员名单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3394"/>
        <w:gridCol w:w="1453"/>
        <w:gridCol w:w="1041"/>
        <w:gridCol w:w="3294"/>
        <w:gridCol w:w="2219"/>
        <w:gridCol w:w="2862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美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淑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小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丽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雪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医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文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4:58Z</dcterms:created>
  <dc:creator>JT</dc:creator>
  <dc:description/>
  <dc:language>en-US</dc:language>
  <cp:lastModifiedBy>周老师 </cp:lastModifiedBy>
  <cp:lastPrinted>2020-06-03T14:12:00Z</cp:lastPrinted>
  <dcterms:modified xsi:type="dcterms:W3CDTF">2020-07-24T08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