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顺市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保险行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协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02"/>
        <w:gridCol w:w="994"/>
        <w:gridCol w:w="1155"/>
        <w:gridCol w:w="2159"/>
        <w:gridCol w:w="1215"/>
        <w:gridCol w:w="21"/>
        <w:gridCol w:w="1728"/>
      </w:tblGrid>
      <w:tr>
        <w:trPr>
          <w:trHeight w:val="35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安顺市保险行业协会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  <w:lang w:eastAsia="zh-CN"/>
              </w:rPr>
              <w:t>曾获得的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曾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市级以上主流媒体上发表文章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有服务期、竞业限制等协议？如有，请说明。如没有，请填“否”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陈述能够突出您符合所应聘岗位的能力、特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说明的事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5:00Z</dcterms:created>
  <dc:creator>YHXH</dc:creator>
  <dc:description/>
  <dc:language>en-US</dc:language>
  <cp:lastModifiedBy>周老师 </cp:lastModifiedBy>
  <dcterms:modified xsi:type="dcterms:W3CDTF">2020-07-30T10:38:38Z</dcterms:modified>
  <cp:revision>1</cp:revision>
  <dc:subject/>
  <dc:title>asy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