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宋体"/>
          <w:bCs/>
          <w:color w:val="00000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Y~歪歪</cp:lastModifiedBy>
  <cp:lastPrinted>2020-07-31T16:40:00Z</cp:lastPrinted>
  <dcterms:modified xsi:type="dcterms:W3CDTF">2020-08-01T01:27:09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