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4"/>
          <w:szCs w:val="44"/>
          <w:lang w:val="en-US" w:eastAsia="zh-CN"/>
        </w:rPr>
        <w:t>贵州威宁草海机场有限责任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4"/>
          <w:szCs w:val="44"/>
        </w:rPr>
        <w:t>公司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黑体" w:cs="仿宋_GB2312;仿宋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周老师 </cp:lastModifiedBy>
  <cp:lastPrinted>2018-05-22T16:42:00Z</cp:lastPrinted>
  <dcterms:modified xsi:type="dcterms:W3CDTF">2020-08-04T07:20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