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线下考核通过人员名单</w:t>
      </w:r>
    </w:p>
    <w:tbl>
      <w:tblPr>
        <w:tblW w:w="15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3394"/>
        <w:gridCol w:w="1453"/>
        <w:gridCol w:w="1041"/>
        <w:gridCol w:w="3294"/>
        <w:gridCol w:w="2219"/>
        <w:gridCol w:w="2862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  <w:lang w:bidi="ar"/>
              </w:rPr>
              <w:t>岗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  <w:lang w:bidi="ar"/>
              </w:rPr>
              <w:t>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  <w:lang w:bidi="ar"/>
              </w:rPr>
              <w:t>学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  <w:lang w:bidi="ar"/>
              </w:rPr>
              <w:t>毕业院校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儿内科  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梁程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儿科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重庆医科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儿内科  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陈晓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儿科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遵义医科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儿内科  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史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儿科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遵义医科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儿内科  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宋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儿科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遵义医科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产科  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邓茗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妇产科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重庆医科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产科  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黎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妇产科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遵义医科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产科  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李家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妇产科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遵义医科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超声科  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吴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影像医学与核医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遵义医科大学</w:t>
            </w:r>
          </w:p>
        </w:tc>
      </w:tr>
    </w:tbl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44:00Z</dcterms:created>
  <dc:creator>JT</dc:creator>
  <dc:description/>
  <dc:language>en-US</dc:language>
  <cp:lastModifiedBy>周老师 </cp:lastModifiedBy>
  <cp:lastPrinted>2020-06-03T14:12:00Z</cp:lastPrinted>
  <dcterms:modified xsi:type="dcterms:W3CDTF">2020-08-05T04:23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