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;微软雅黑" w:hAnsi="方正黑体_GBK;微软雅黑" w:eastAsia="方正黑体_GBK;微软雅黑" w:cs="仿宋"/>
          <w:color w:val="000000"/>
          <w:kern w:val="0"/>
          <w:sz w:val="28"/>
          <w:szCs w:val="28"/>
        </w:rPr>
      </w:pPr>
      <w:r>
        <w:rPr>
          <w:rFonts w:ascii="方正黑体_GBK;微软雅黑" w:hAnsi="方正黑体_GBK;微软雅黑" w:cs="仿宋" w:eastAsia="方正黑体_GBK;微软雅黑"/>
          <w:color w:val="000000"/>
          <w:kern w:val="0"/>
          <w:sz w:val="28"/>
          <w:szCs w:val="28"/>
        </w:rPr>
        <w:t>附件</w:t>
      </w:r>
      <w:r>
        <w:rPr>
          <w:rFonts w:eastAsia="方正黑体_GBK;微软雅黑" w:cs="仿宋" w:ascii="方正黑体_GBK;微软雅黑" w:hAnsi="方正黑体_GBK;微软雅黑"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600"/>
        <w:ind w:firstLine="360"/>
        <w:rPr>
          <w:rFonts w:ascii="仿宋" w:hAnsi="仿宋" w:eastAsia="方正小标宋_GBK;微软雅黑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方正小标宋_GBK;微软雅黑"/>
          <w:color w:val="000000"/>
          <w:kern w:val="0"/>
          <w:sz w:val="36"/>
          <w:szCs w:val="36"/>
        </w:rPr>
        <w:t>正安县人民政府瑞濠街道办事处公开选调工作人员报名表</w:t>
      </w:r>
    </w:p>
    <w:p>
      <w:pPr>
        <w:pStyle w:val="Normal"/>
        <w:snapToGrid w:val="false"/>
        <w:spacing w:lineRule="exact" w:line="600"/>
        <w:ind w:firstLine="1080"/>
        <w:rPr>
          <w:rFonts w:ascii="仿宋" w:hAnsi="仿宋" w:eastAsia="方正小标宋_GBK;微软雅黑" w:cs="仿宋"/>
          <w:color w:val="FF0000"/>
          <w:kern w:val="0"/>
          <w:sz w:val="36"/>
          <w:szCs w:val="36"/>
        </w:rPr>
      </w:pPr>
      <w:r>
        <w:rPr>
          <w:rFonts w:eastAsia="方正小标宋_GBK;微软雅黑" w:cs="仿宋" w:ascii="仿宋" w:hAnsi="仿宋"/>
          <w:color w:val="FF0000"/>
          <w:kern w:val="0"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480</wp:posOffset>
                </wp:positionV>
                <wp:extent cx="56330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43"/>
                              <w:gridCol w:w="215"/>
                              <w:gridCol w:w="1205"/>
                              <w:gridCol w:w="115"/>
                              <w:gridCol w:w="950"/>
                              <w:gridCol w:w="353"/>
                              <w:gridCol w:w="1067"/>
                              <w:gridCol w:w="111"/>
                              <w:gridCol w:w="65"/>
                              <w:gridCol w:w="888"/>
                              <w:gridCol w:w="159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微软雅黑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近期正面免冠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贯</w:t>
                                  </w:r>
                                  <w:r>
                                    <w:rPr>
                                      <w:rFonts w:eastAsia="黑体" w:cs="仿宋" w:ascii="仿宋" w:hAnsi="仿宋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Cs w:val="21"/>
                                    </w:rPr>
                                    <w:t>出生地</w:t>
                                  </w:r>
                                  <w:r>
                                    <w:rPr>
                                      <w:rFonts w:eastAsia="黑体" w:cs="仿宋" w:ascii="仿宋" w:hAnsi="仿宋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微软雅黑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是否服从调配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微软雅黑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专业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术职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熟悉专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有何专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编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微软雅黑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（手机）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微软雅黑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微软雅黑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黑体"/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黑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微软雅黑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微软雅黑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微软雅黑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（近三年年度考核情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微软雅黑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微软雅黑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pacing w:val="-20"/>
                                      <w:sz w:val="24"/>
                                    </w:rPr>
                                    <w:t>资格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pacing w:val="-2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方正黑体_GBK;微软雅黑"/>
                                      <w:spacing w:val="-2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微软雅黑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章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960" w:hanging="0"/>
                                    <w:jc w:val="right"/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微软雅黑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方正黑体_GBK;微软雅黑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方正黑体_GBK;微软雅黑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微软雅黑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841.9pt;mso-wrap-distance-left:9pt;mso-wrap-distance-right:9pt;mso-wrap-distance-top:0pt;mso-wrap-distance-bottom:0pt;margin-top:2.4pt;mso-position-vertical-relative:text;margin-left:75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43"/>
                        <w:gridCol w:w="215"/>
                        <w:gridCol w:w="1205"/>
                        <w:gridCol w:w="115"/>
                        <w:gridCol w:w="950"/>
                        <w:gridCol w:w="353"/>
                        <w:gridCol w:w="1067"/>
                        <w:gridCol w:w="111"/>
                        <w:gridCol w:w="65"/>
                        <w:gridCol w:w="888"/>
                        <w:gridCol w:w="159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岁）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eastAsia="方正黑体_GBK;微软雅黑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近期正面免冠彩色照片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贯</w:t>
                            </w:r>
                            <w:r>
                              <w:rPr>
                                <w:rFonts w:eastAsia="黑体" w:cs="仿宋" w:ascii="仿宋" w:hAnsi="仿宋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黑体"/>
                                <w:szCs w:val="21"/>
                              </w:rPr>
                              <w:t>出生地</w:t>
                            </w:r>
                            <w:r>
                              <w:rPr>
                                <w:rFonts w:eastAsia="黑体" w:cs="仿宋" w:ascii="仿宋" w:hAnsi="仿宋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eastAsia="方正黑体_GBK;微软雅黑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是否服从调配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eastAsia="方正黑体_GBK;微软雅黑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专业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术职称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熟悉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有何专长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编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eastAsia="方正黑体_GBK;微软雅黑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报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岗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（手机）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eastAsia="方正黑体_GBK;微软雅黑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eastAsia="方正黑体_GBK;微软雅黑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黑体"/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黑体" w:cs="仿宋"/>
                                <w:sz w:val="24"/>
                              </w:rPr>
                            </w:pPr>
                            <w:r>
                              <w:rPr>
                                <w:rFonts w:eastAsia="黑体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eastAsia="方正黑体_GBK;微软雅黑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eastAsia="方正黑体_GBK;微软雅黑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eastAsia="方正黑体_GBK;微软雅黑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6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6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（近三年年度考核情况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eastAsia="方正黑体_GBK;微软雅黑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6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eastAsia="方正黑体_GBK;微软雅黑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方正黑体_GBK;微软雅黑" w:cs="仿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pacing w:val="-20"/>
                                <w:sz w:val="24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pacing w:val="-2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方正黑体_GBK;微软雅黑"/>
                                <w:spacing w:val="-2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6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eastAsia="方正黑体_GBK;微软雅黑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章）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960" w:hanging="0"/>
                              <w:jc w:val="right"/>
                              <w:rPr>
                                <w:rFonts w:ascii="仿宋" w:hAnsi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eastAsia="方正黑体_GBK;微软雅黑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方正黑体_GBK;微软雅黑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6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方正黑体_GBK;微软雅黑" w:cs="仿宋"/>
                                <w:sz w:val="24"/>
                              </w:rPr>
                            </w:pPr>
                            <w:r>
                              <w:rPr>
                                <w:rFonts w:eastAsia="方正黑体_GBK;微软雅黑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64" w:right="1020" w:gutter="0" w:header="907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17:00Z</dcterms:created>
  <dc:creator>Administrator</dc:creator>
  <dc:description/>
  <dc:language>en-US</dc:language>
  <cp:lastModifiedBy>周老师 </cp:lastModifiedBy>
  <cp:lastPrinted>2019-01-31T08:56:00Z</cp:lastPrinted>
  <dcterms:modified xsi:type="dcterms:W3CDTF">2020-08-05T08:0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