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黔东南州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  <w:lang w:eastAsia="zh-CN"/>
              </w:rPr>
              <w:t>各县（市）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</w:rPr>
              <w:t>20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</w:rPr>
              <w:t>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审单位</w:t>
            </w: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周老师 </cp:lastModifiedBy>
  <cp:lastPrinted>2020-01-13T16:53:00Z</cp:lastPrinted>
  <dcterms:modified xsi:type="dcterms:W3CDTF">2020-08-06T04:24:05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