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val="en-US" w:eastAsia="zh-CN"/>
        </w:rPr>
        <w:t>务川自治县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val="en-US" w:eastAsia="zh-CN"/>
        </w:rPr>
        <w:t>年特岗教师招聘笔试成绩公示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559"/>
        <w:gridCol w:w="2268"/>
      </w:tblGrid>
      <w:tr>
        <w:trPr>
          <w:tblHeader w:val="true"/>
          <w:trHeight w:val="2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考场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笔试成绩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1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2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8.5</w:t>
            </w:r>
          </w:p>
        </w:tc>
      </w:tr>
      <w:tr>
        <w:trPr>
          <w:trHeight w:val="1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5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10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.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.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.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.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.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5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.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.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.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.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8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4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.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9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5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.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2.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.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.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20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.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4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9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3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3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9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4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1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2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6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7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0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1.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220908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2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3">
    <w:name w:val="xl14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20">
    <w:name w:val="xl22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6:00Z</dcterms:created>
  <dc:creator>Administrator</dc:creator>
  <dc:description/>
  <dc:language>en-US</dc:language>
  <cp:lastModifiedBy>周老师 </cp:lastModifiedBy>
  <cp:lastPrinted>2020-08-07T07:34:00Z</cp:lastPrinted>
  <dcterms:modified xsi:type="dcterms:W3CDTF">2020-08-07T03:20:0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