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360"/>
        <w:rPr>
          <w:rFonts w:ascii="宋体" w:hAnsi="宋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2"/>
          <w:szCs w:val="32"/>
        </w:rPr>
        <w:t>年剑河县城关初中小学幼儿园在县域内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遴</w:t>
      </w:r>
      <w:r>
        <w:rPr>
          <w:rFonts w:ascii="宋体" w:hAnsi="宋体" w:cs="宋体"/>
          <w:b/>
          <w:bCs/>
          <w:kern w:val="0"/>
          <w:sz w:val="32"/>
          <w:szCs w:val="32"/>
        </w:rPr>
        <w:t>选教师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业绩量化评分表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18"/>
          <w:szCs w:val="18"/>
          <w:u w:val="single"/>
        </w:rPr>
      </w:pPr>
      <w:r>
        <w:rPr>
          <w:rFonts w:ascii="宋体" w:hAnsi="宋体" w:cs="宋体"/>
          <w:kern w:val="0"/>
          <w:sz w:val="18"/>
          <w:szCs w:val="18"/>
        </w:rPr>
        <w:t>姓  名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  任教学校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       任教科目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18"/>
          <w:szCs w:val="18"/>
          <w:u w:val="single"/>
        </w:rPr>
      </w:pPr>
      <w:r>
        <w:rPr>
          <w:rFonts w:ascii="宋体" w:hAnsi="宋体" w:cs="宋体"/>
          <w:kern w:val="0"/>
          <w:sz w:val="18"/>
          <w:szCs w:val="18"/>
          <w:u w:val="single"/>
        </w:rPr>
        <w:t xml:space="preserve">报考学校                    报考学科                                 身份证号                       </w:t>
      </w:r>
    </w:p>
    <w:tbl>
      <w:tblPr>
        <w:tblW w:w="98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30"/>
        <w:gridCol w:w="1702"/>
        <w:gridCol w:w="293"/>
        <w:gridCol w:w="1935"/>
        <w:gridCol w:w="570"/>
        <w:gridCol w:w="530"/>
        <w:gridCol w:w="630"/>
        <w:gridCol w:w="2903"/>
        <w:gridCol w:w="16"/>
      </w:tblGrid>
      <w:tr>
        <w:trPr>
          <w:trHeight w:val="6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2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内       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自评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考核组评分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学年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优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核实年度考核表原件</w:t>
            </w:r>
          </w:p>
        </w:tc>
      </w:tr>
      <w:tr>
        <w:trPr>
          <w:trHeight w:val="279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学年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优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学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优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省级科研成果、教学成果、教学技能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一等奖，省级课题结题，核心期刊发表论文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教学技能、优质课（录像课）奖项只能与报考学科相一致，其余学科奖项不计分。</w:t>
            </w:r>
          </w:p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课题、论文、成果奖只要求与教育教学有关。</w:t>
            </w:r>
          </w:p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发表论文：指公开发表在国内统一刊号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C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学术期刊并具有国际标准刊号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ISS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，及贵州省人力资源和社会保障厅、省教育厅认定的刊物上发表的论文。</w:t>
            </w:r>
          </w:p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核心期刊：指北京大学图书馆出版《中文核心期刊目录》收录的学术期刊，以论文发表时间的版本为准。</w:t>
            </w:r>
          </w:p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课题、成果主持人计该项得分的满分，参与者计该项得分的一半；论文第一作者计该项得分的满分，第二作者计该项得分的一半。</w:t>
            </w:r>
          </w:p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分教学科研成果及课题、教学技能（优质课）、论文发表或获奖三类，各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内最高的一次统计，三项得分之和计入本项目总得分，封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，审核原件。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省级科研成果、教学成果、教学技能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二等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州级课题结题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省级科研成果、教学成果、教学技能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三等奖，州级科研成果、教学成果、教学技能、优质课一等奖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州级科研成果、教学成果、教学技能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二等奖，县级课题结题，省级论文一等奖，公开发表在国内统一刊号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C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学术期刊并具有国际标准刊号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ISS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的论文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州级科研成果、教学成果、教学技能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三等奖，县教学技能大赛（优质课）一等奖，省级论文二等奖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教学技能大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二等奖，省级论文三等奖，州级论文一等奖，发表在贵州省人力资源和社会保障厅、省教育厅认定的刊物上发表的论文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教学技能大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优质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三等奖，州级论文二等奖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州级论文三等奖，县级论文一等奖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级论文二等奖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级论文三等奖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国家级先进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3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内最高的一次表彰统计，审核原件。仅指各级政府和教育行政部门表彰的先进教师、优秀教师、优秀班主任、优秀校长、优秀教育工作者、劳动模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脱贫攻坚工作以来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获县级及以上党委政府或扶贫开发领导小组表彰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省级先进（含教育部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州级先进（含教育厅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级先进（含州教育局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教育行政主管部门表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乡镇党委政府表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学年度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县教学质量表彰获教学质量学科一等奖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二等奖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等奖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（教学质量奖不分等级的按学科二等奖核算）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只任一门学科的，就以这门学科获奖证书计分，任两门学科以上的，以报考学科的获奖证书计分。</w:t>
            </w:r>
          </w:p>
        </w:tc>
      </w:tr>
      <w:tr>
        <w:trPr>
          <w:trHeight w:val="62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学年度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业绩</w:t>
            </w:r>
          </w:p>
          <w:p>
            <w:pPr>
              <w:pStyle w:val="Normal"/>
              <w:widowControl/>
              <w:ind w:firstLine="31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得分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193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审核小组意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纪检员签字：       审核员签字：          负责人签字：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7" w:top="851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ourier New" w:hAnsi="Courier New" w:eastAsia="宋体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4:00Z</dcterms:created>
  <dc:creator>打字室</dc:creator>
  <dc:description/>
  <dc:language>en-US</dc:language>
  <cp:lastModifiedBy>周老师 </cp:lastModifiedBy>
  <cp:lastPrinted>2020-08-09T10:41:00Z</cp:lastPrinted>
  <dcterms:modified xsi:type="dcterms:W3CDTF">2020-08-10T09:49:26Z</dcterms:modified>
  <cp:revision>6</cp:revision>
  <dc:subject/>
  <dc:title>剑教呈[200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