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4</w:t>
      </w:r>
    </w:p>
    <w:p>
      <w:pPr>
        <w:pStyle w:val="Normal"/>
        <w:spacing w:lineRule="exact" w:line="52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20"/>
        <w:jc w:val="center"/>
        <w:rPr>
          <w:rFonts w:ascii="方正小标宋简体;黑体" w:hAnsi="方正小标宋简体;黑体" w:eastAsia="方正小标宋简体;黑体" w:cs="仿宋_GB2312;仿宋"/>
          <w:sz w:val="44"/>
          <w:szCs w:val="44"/>
        </w:rPr>
      </w:pPr>
      <w:r>
        <w:rPr>
          <w:rFonts w:eastAsia="方正小标宋简体;黑体" w:cs="仿宋" w:ascii="方正小标宋简体;黑体" w:hAnsi="方正小标宋简体;黑体"/>
          <w:kern w:val="0"/>
          <w:sz w:val="44"/>
          <w:szCs w:val="44"/>
        </w:rPr>
        <w:t>2020</w:t>
      </w:r>
      <w:r>
        <w:rPr>
          <w:rFonts w:ascii="方正小标宋简体;黑体" w:hAnsi="方正小标宋简体;黑体" w:cs="仿宋" w:eastAsia="方正小标宋简体;黑体"/>
          <w:kern w:val="0"/>
          <w:sz w:val="44"/>
          <w:szCs w:val="44"/>
        </w:rPr>
        <w:t>年剑河县城关初中小学幼儿园在县域内公开遴选教师各学科专业目录</w:t>
      </w:r>
    </w:p>
    <w:p>
      <w:pPr>
        <w:pStyle w:val="Normal"/>
        <w:spacing w:lineRule="exact" w:line="480"/>
        <w:ind w:firstLine="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4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规范报考专业要求，根据教育部专业目录，现对我县</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城关学校遴选教师报考学科与所学专业一致或相近作以下相关界定：</w:t>
      </w:r>
    </w:p>
    <w:p>
      <w:pPr>
        <w:pStyle w:val="Normal"/>
        <w:snapToGrid w:val="false"/>
        <w:spacing w:lineRule="exact" w:line="54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学前教育阶段</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前教育、艺术教育、音乐、音乐学、音乐表演、舞蹈、舞蹈学、舞蹈表演、舞蹈编导、美术、美术学</w:t>
      </w:r>
    </w:p>
    <w:p>
      <w:pPr>
        <w:pStyle w:val="Normal"/>
        <w:spacing w:lineRule="exact" w:line="54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小学阶段</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语文学科：学科教学（语文）、汉语言文学、汉语言、汉语、汉语言文学教育、综合文科教育、文秘、汉语国际教育、对外汉语、中国语言文化、中国学、中国少数民族语言文学、古典文献、古典文献学、语文、语文教育、应用语言学、秘书学、小学教育（中文与社会）、小学教育（文科方向）</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数学学科：学科教学（数学）、数学、应用数学、数学与应用数学、数学教育、信息与计算科学、数理基础科学、小学教育（理科方向） </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英语学科：学科教学（英语）、英语、英语教育、应用英语、商务英语、实用英语、旅游英语、英语语言文学、小学教育（英语方向）、初等教育（英语方向）</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思品学科：学科教学（思政）、政治、思想政治、政治学与行政学、国际政治、国际政治经济学、外交学、思想政治教育、政治学理论、国际事务与国际关系、政治学、经济学与哲学、国际文化交流、国际事务</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音乐学科：学科教学（音乐）、音乐、音乐学、音乐表演、音乐教育、舞蹈教育、作曲与作曲技术理论、舞蹈、舞蹈学、舞蹈表演、舞蹈编导、艺术教育</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体育学科：学科教学（体育）、体育、体育教育、运动训练、社会体育指导与管理、武术与民族传统体育、运动人体科学、运动康复、运功康复与健康、社会体育、民族传统体育、休闲体育、竞技体育、体育保健、体育服务与管理、武术、体育学、体育卫生教育</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美术学科：学科教学（美术）、美术、美术学、绘画、雕塑、艺术设计、艺术设计学、动画、视觉传达设计、环境设计、产品设计、服装与服饰设计、公共艺术、工艺美术、数字媒体艺术、书法学、中国画、艺术与科技、艺术教育、摄影、美术教育、艺术教育</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信息技术学科：计算机科学与技术、软件工程、网络工程、信息安全、数字媒体技术、物联网工程、信息工程</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科学学科：学科教学（物理）、学科教学（化学）、学科教学（生物）、学科教学（地理）、科学教育、物理、物理学、应用物理学、核物理、声学、物理教育、化学、应用化学、化学生物学、分子科学与工程、化学教育、生物教育、生物、生物科学、生物技术、生物技术学、生态学、地理、地理科学、自然环境与资源环境、人文地理与城乡规划、地理信息科学、地理信息系统、资源环境与城乡规划管理、地理教育、地理学、自然地理学、人文地理学、地图学与地理信息系统</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心理健康学科：心理学、应用心理学、心理健康教育、基础心理学、发展与教育心理学</w:t>
      </w:r>
    </w:p>
    <w:p>
      <w:pPr>
        <w:pStyle w:val="Normal"/>
        <w:spacing w:lineRule="exact" w:line="54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初中阶段</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语文学科：学科教学（语文）、汉语言文学、汉语言、汉语、汉语言文学教育、综合文科教育、文秘、汉语国际教育、对外汉语、中国语言文化、中国学、中国少数民族语言文学、古典文献、古典文献学、语文、语文教育、应用语言学、秘书学</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数学学科：学科教学（数学）、数学、应用数学、数学与应用数学、数学教育、信息与计算科学、数理基础科学</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英语学科：学科教学（英语）、英语、英语教育、应用英语、商务英语、实用英语、旅游英语、英语语言文学、小学教育（英语方向）、初等教育（英语方向）</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物理学科：学科教学（物理）、物理、物理学、应用物理学、核物理、声学、物理教育</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化学学科：学科教学（化学）、化学、应用化学、化学生物学、分子科学与工程、化学教育</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生物学科：学科教学（生物）、生物教育、生物、生物科学、生物技术、生物技术学、生态学</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历史学科：学科教学（历史）、历史、历史学、世界史、文物与博物馆、文物保护技术、外国语言与外国历史、历史教育、考古学、博物馆学、中国古代史、中国近现代史、世界史、人文教育</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地理学科：学科教学（地理）、地理、地理科学、自然环境与资源环境、人文地理与城乡规划、地理信息科学、地理信息系统、资源环境与城乡规划管理、地理教育、地理学、自然地理学、人文地理学、地图学与地理信息系统</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政治学科：学科教学（思政）、政治、思想政治、政治学与行政学、国际政治、国际政治经济学、外交学、思想政治教育、政治学理论、国际事务与国际关系、政治学、经济学与哲学、国际文化交流、国际事务</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音乐学科：学科教学（音乐）、音乐、音乐学、音乐表演、音乐教育、舞蹈教育、作曲与作曲技术理论、舞蹈、舞蹈学、舞蹈表演、舞蹈编导、艺术教育</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体育学科：学科教学（体育）、体育、体育教育、运动训练、社会体育指导与管理、武术与民族传统体育、运动人体科学、运动康复、运功康复与健康、社会体育、民族传统体育、休闲体育、竞技体育、体育保健、体育服务与管理、武术、体育学</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美术学科：学科教学（美术）、美术、美术学、绘画、雕塑、艺术设计、艺术设计学、动画、视觉传达设计、环境设计、产品设计、服装与服饰设计、公共艺术、工艺美术、数字媒体艺术、书法学、中国画、艺术与科技、艺术教育、摄影、美术教育、艺术教育</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信息技术学科：计算机科学与技术、软件工程、网络工程、信息安全、数字媒体技术、物联网工程、信息工程</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心理健康学科：心理学、应用心理学、心理健康教育</w:t>
      </w:r>
    </w:p>
    <w:p>
      <w:pPr>
        <w:pStyle w:val="Normal"/>
        <w:spacing w:lineRule="exact" w:line="54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未尽事宜由遴选工作领导小组办公室负责解释。</w:t>
      </w:r>
    </w:p>
    <w:p>
      <w:pPr>
        <w:pStyle w:val="Normal"/>
        <w:spacing w:lineRule="exact" w:line="54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40"/>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p>
    <w:sectPr>
      <w:headerReference w:type="default" r:id="rId2"/>
      <w:footerReference w:type="default" r:id="rId3"/>
      <w:type w:val="nextPage"/>
      <w:pgSz w:w="11906" w:h="16838"/>
      <w:pgMar w:left="1588"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4:00Z</dcterms:created>
  <dc:creator>Admi</dc:creator>
  <dc:description/>
  <dc:language>en-US</dc:language>
  <cp:lastModifiedBy>周老师 </cp:lastModifiedBy>
  <cp:lastPrinted>2020-07-07T11:14:00Z</cp:lastPrinted>
  <dcterms:modified xsi:type="dcterms:W3CDTF">2020-08-10T09:49:56Z</dcterms:modified>
  <cp:revision>2</cp:revision>
  <dc:subject/>
  <dc:title>关于进一步规范特岗教师招聘各学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