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务川自治县“特岗计划”教师招聘考试笔试成绩</w:t>
      </w:r>
    </w:p>
    <w:tbl>
      <w:tblPr>
        <w:tblW w:w="823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1275"/>
        <w:gridCol w:w="993"/>
        <w:gridCol w:w="1378"/>
        <w:gridCol w:w="2165"/>
        <w:gridCol w:w="851"/>
      </w:tblGrid>
      <w:tr>
        <w:trPr>
          <w:tblHeader w:val="true"/>
          <w:trHeight w:val="3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准考证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考场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座位号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笔试成绩</w:t>
            </w:r>
          </w:p>
        </w:tc>
        <w:tc>
          <w:tcPr>
            <w:tcW w:w="2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报考学段学科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6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6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7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3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2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9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8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8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8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8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8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9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9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9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9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09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4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5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7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3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5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10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信息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信息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信息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信息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信息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信息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信息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信息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信息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信息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信息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数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信息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信息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信息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信息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信息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信息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信息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信息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信息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信息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2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信息技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6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7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1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9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8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3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9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8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7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6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2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7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8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1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50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50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50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5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50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50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50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50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50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5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50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50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50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50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50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50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50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50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50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5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50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50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50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50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地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政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政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政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政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政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历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生物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100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综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7.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3.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7.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6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4.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7.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2.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8.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0.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4.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9.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3.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7.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2.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9.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1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5.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5.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0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9.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.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4.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3.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8.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1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2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0.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4.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2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8.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5.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9.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4.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8.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7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3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9.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1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4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8.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8.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4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6.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1.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4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4.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2.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4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4.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4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8.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4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9.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3.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5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9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1.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5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3.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4.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5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7.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5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2.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5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2.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5.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5.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8.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1.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3.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3.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8.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7.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4.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9.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（综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4.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（综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9.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（综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5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（综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9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（综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7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2.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（综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1.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（综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2.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（综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7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5.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（综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7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3.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（综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1.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（综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8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2.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（综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3.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（综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8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0.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（综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2008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1.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幼儿园幼儿园（综合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6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5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6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6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0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6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6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6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6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6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8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7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7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3007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4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英语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政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政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政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政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政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政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政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政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政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政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政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政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政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900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政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40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40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40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4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40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40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40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40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40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4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初中物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3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3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3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ascii="Tahoma" w:hAnsi="Tahoma" w:cs="Tahoma"/>
                <w:color w:val="000000"/>
                <w:kern w:val="0"/>
                <w:szCs w:val="21"/>
              </w:rPr>
              <w:t>缺考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3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1000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科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60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60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60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0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6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6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60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8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60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60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3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60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60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音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80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800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9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800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7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800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0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800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800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0.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800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800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800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522090800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209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2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ascii="宋体" w:hAnsi="宋体" w:cs="Tahoma"/>
                <w:color w:val="000000"/>
                <w:kern w:val="0"/>
                <w:szCs w:val="21"/>
              </w:rPr>
              <w:t>小学体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Tahoma"/>
                <w:color w:val="000000"/>
                <w:kern w:val="0"/>
                <w:szCs w:val="21"/>
              </w:rPr>
            </w:pPr>
            <w:r>
              <w:rPr>
                <w:rFonts w:cs="Tahoma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right="640" w:firstLine="4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33:00Z</dcterms:created>
  <dc:creator>AutoBVT</dc:creator>
  <dc:description/>
  <dc:language>en-US</dc:language>
  <cp:lastModifiedBy>周老师 </cp:lastModifiedBy>
  <cp:lastPrinted>2020-08-11T13:05:00Z</cp:lastPrinted>
  <dcterms:modified xsi:type="dcterms:W3CDTF">2020-08-12T08:20:39Z</dcterms:modified>
  <cp:revision>46</cp:revision>
  <dc:subject/>
  <dc:title>XX县、区（市）2020年农村义务教育阶段学校教师特设岗位计划招聘工作通告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