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;黑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;仿宋" w:cs="方正小标宋简体;黑体" w:ascii="仿宋_GB2312;仿宋" w:hAnsi="仿宋_GB2312;仿宋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我已仔细阅读《黔西南州人民政府办公室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公开考聘事业单位专业技术人员实施方案》及《黔西南州人民政府办公室事业单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公开考聘工作人员职位表》《黔西南州人民政府办公室公开考聘工作人员疫情防控方案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自觉遵守公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考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的有关政策。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真实、准确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填写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供本人个人信息、证明资料、证件等相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材料以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效的手机号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固定电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联系方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不弄虚作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伪造、不使用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本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保证符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公开考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告中要求的资格条件。</w:t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;仿宋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五、按要求做好个人疫情防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六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年   月   日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Y~歪歪</cp:lastModifiedBy>
  <cp:lastPrinted>2020-08-12T09:20:00Z</cp:lastPrinted>
  <dcterms:modified xsi:type="dcterms:W3CDTF">2020-08-14T04:52:09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