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承诺书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本人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,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身份证号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联系方式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现常驻地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发改委进行考调（聘）的笔试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面试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)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无任何不健康问题，如有与上述表述不符我愿意承担因此引起的法律责任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特此承诺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承诺人：</w:t>
      </w:r>
    </w:p>
    <w:p>
      <w:pPr>
        <w:pStyle w:val="Normal"/>
        <w:ind w:firstLine="640"/>
        <w:jc w:val="right"/>
        <w:rPr/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老师 </cp:lastModifiedBy>
  <dcterms:modified xsi:type="dcterms:W3CDTF">2020-08-18T09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