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铜仁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万山区事业单位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铜仁市万山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公开招聘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笔试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《贵州省公务员考试录用诚信管理实施办法（试行）》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简章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认真对待每一个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环节，完成相应的程序。若经资格复审合格获得面试资格，在面试、体检、考察、拟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用公示等环节，不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得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无故放弃或中断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若无故放弃体检、考察、拟聘用公示等环节，三年内不得报考万山区组织的事业单位公开招聘，并记入诚信档案，档案数据可提供给万山区外招聘单位协调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若本人有违反诚信报考承诺的行为，愿意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u w:val="none"/>
        </w:rPr>
        <w:t>贵州省公务员考试录用诚信管理实施办法（试行）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32"/>
          <w:szCs w:val="32"/>
          <w:u w:val="none"/>
          <w:lang w:eastAsia="zh-CN"/>
        </w:rPr>
        <w:t>本诚信承诺书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u w:val="none"/>
        </w:rPr>
        <w:t>其他相关规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  <w:lang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2</w:t>
    </w:r>
    <w:r>
      <w:rPr>
        <w:rFonts w:ascii="宋体" w:hAnsi="宋体" w:cs="宋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周老师 </cp:lastModifiedBy>
  <cp:lastPrinted>2019-06-10T16:28:00Z</cp:lastPrinted>
  <dcterms:modified xsi:type="dcterms:W3CDTF">2020-08-24T02:54:28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