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spacing w:lineRule="atLeast" w:line="24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符合加分条件的职位名单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2881"/>
        <w:gridCol w:w="734"/>
        <w:gridCol w:w="1080"/>
        <w:gridCol w:w="1755"/>
        <w:gridCol w:w="1095"/>
      </w:tblGrid>
      <w:tr>
        <w:trPr>
          <w:trHeight w:val="73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录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层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质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位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代码</w:t>
            </w:r>
          </w:p>
        </w:tc>
      </w:tr>
      <w:tr>
        <w:trPr>
          <w:trHeight w:val="73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0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枝特区落别布依族彝族乡人民政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办公室工作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0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枝特区中寨苗族彝族布依族乡人民政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卫生和计划生育办工作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0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枝特区中寨苗族彝族布依族乡人民政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卫生和计划生育办工作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0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枝特区牂牁镇人民政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办公室工作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0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枝特区牂牁镇人民政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办公室工作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0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枝特区月亮河乡人民政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社会事务办公室工作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0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枝特区月亮河乡人民政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卫生和计划生育办公室工作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0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枝特区月亮河乡人民政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卫生和计划生育办公室工作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0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盘州市鸡场坪镇人民政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办公室工作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0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盘州市旧营白族彝族苗族乡人民政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卫生和计划生育办公室工作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03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盘州市淤泥彝族乡人民政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办公室工作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06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城县杨梅彝族苗族回族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党政办公室工作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8007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城县南开苗族彝族乡人民政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卫生和计划生育办公室工作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</w:tr>
    </w:tbl>
    <w:p>
      <w:pPr>
        <w:pStyle w:val="Normal"/>
        <w:spacing w:lineRule="atLeast" w:line="2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35:00Z</dcterms:created>
  <dc:creator>代流河</dc:creator>
  <dc:description/>
  <dc:language>en-US</dc:language>
  <cp:lastModifiedBy>周老师 </cp:lastModifiedBy>
  <cp:lastPrinted>2020-08-24T17:30:00Z</cp:lastPrinted>
  <dcterms:modified xsi:type="dcterms:W3CDTF">2020-08-25T08:49:56Z</dcterms:modified>
  <cp:revision>2</cp:revision>
  <dc:subject/>
  <dc:title>六盘水市2014年面向社会公开招录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