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已仔细阅读《黔西南州人民政府政务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开考聘事业人员实施方案》及《黔西南州政府政务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事业工作人员职位表》《黔西南州政务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事业工作人员报名表》《黔西南人民政府政务服务中心公开考聘工作人员疫情防控方案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周老师 </cp:lastModifiedBy>
  <cp:lastPrinted>2020-08-12T09:20:00Z</cp:lastPrinted>
  <dcterms:modified xsi:type="dcterms:W3CDTF">2020-08-25T09:24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