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面试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面试人员于面试当日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前到达面试考场。凭笔试准考证、有效《居民身份证》原件进入指定候考室，开始抽签后仍未进入指定候考室的面试人员视为自动弃权，取消面试资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面试人员进入候考室后应关闭并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候考期间，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当前一位面试人员面试时，后一位面试人员作好准备。进入面试考场后，面试人员只能向考官报告自己的抽签号，不得将姓名报告考官，否则，面试成绩按零分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中，认真理解和回答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面试人员面试结束后，离开考场到指定的候分处等候，侯分期间不得离开候分处（含去洗手间），待公布面试成绩后即离开考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自觉遵守考试纪律，尊重考官和考务工作人员，服从考务工作人员指挥和安排，保持候考室清洁卫生。如有违纪违规行为，将视情节轻重予以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RSJBR</dc:creator>
  <dc:description/>
  <dc:language>en-US</dc:language>
  <cp:lastModifiedBy>周老师 </cp:lastModifiedBy>
  <cp:lastPrinted>2017-09-21T17:23:00Z</cp:lastPrinted>
  <dcterms:modified xsi:type="dcterms:W3CDTF">2020-08-27T04:09:13Z</dcterms:modified>
  <cp:revision>3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