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金沙县公开考调机关事业单位工作人员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地组织或人社部门意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周老师 </cp:lastModifiedBy>
  <cp:lastPrinted>2020-06-08T16:58:00Z</cp:lastPrinted>
  <dcterms:modified xsi:type="dcterms:W3CDTF">2020-08-28T07:02:2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