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18"/>
          <w:szCs w:val="2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年面向社会公开招聘事业单位工作人员报名表（第二批）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为建档立卡贫困户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5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周老师 </cp:lastModifiedBy>
  <cp:lastPrinted>2019-05-06T09:06:00Z</cp:lastPrinted>
  <dcterms:modified xsi:type="dcterms:W3CDTF">2020-08-28T07:3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