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《报名表》定向招聘岗位类别代码、其他报考条件类别代码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"/>
        <w:gridCol w:w="950"/>
        <w:gridCol w:w="18"/>
        <w:gridCol w:w="7666"/>
      </w:tblGrid>
      <w:tr>
        <w:trPr>
          <w:trHeight w:val="51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eastAsia="zh-CN"/>
              </w:rPr>
              <w:t>报名表选填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  <w:lang w:eastAsia="zh-CN"/>
              </w:rPr>
              <w:t>类别代码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类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别</w:t>
            </w:r>
          </w:p>
        </w:tc>
      </w:tr>
      <w:tr>
        <w:trPr>
          <w:trHeight w:val="133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定向招聘岗位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15"/>
                <w:szCs w:val="15"/>
                <w:lang w:eastAsia="zh-CN"/>
              </w:rPr>
              <w:t>是否是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国家统一招生的普通高校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20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应届毕业生（含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8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、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019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年择业期内未落实工作的高校毕业生）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在兴义市任村（农村社区，不含街道办社区）党支部书记、副书记、村委会主任、副主任满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届以上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截止到报名前由省级及以上统一选派到我市基层服务满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2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的“一村一名大学生工程”、“选聘高校毕业生到村（社区）任职计划”、“三支一扶”计划、“大学生志愿服务西部”计划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兴义市建档立卡贫困户（须在全国扶贫开发信息系统里面确认的人员）</w:t>
            </w:r>
          </w:p>
        </w:tc>
      </w:tr>
      <w:tr>
        <w:trPr>
          <w:trHeight w:val="286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在兴义市脱贫攻坚工作中担任驻村第一书记、驻村工作队员和前沿指挥所人员（以下简称为驻村干部）满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的企业、事业单位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在兴义市从事警务辅助工作满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2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且现仍在岗人员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是否是</w:t>
            </w:r>
            <w:r>
              <w:rPr>
                <w:rFonts w:cs="宋体"/>
                <w:kern w:val="0"/>
                <w:sz w:val="15"/>
                <w:szCs w:val="15"/>
                <w:lang w:val="en-US" w:eastAsia="zh-CN"/>
              </w:rPr>
              <w:t>入伍前属于兴义户籍且从兴义应征入伍的退役士兵</w:t>
            </w:r>
          </w:p>
        </w:tc>
      </w:tr>
      <w:tr>
        <w:trPr>
          <w:trHeight w:val="9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pPr>
            <w:r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pPr>
            <w:r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r>
          </w:p>
        </w:tc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pPr>
            <w:r>
              <w:rPr>
                <w:rFonts w:cs="宋体"/>
                <w:color w:val="0000FF"/>
                <w:kern w:val="0"/>
                <w:sz w:val="15"/>
                <w:szCs w:val="15"/>
                <w:shd w:fill="D9D9D9" w:val="clear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  <w:lang w:eastAsia="zh-CN"/>
              </w:rPr>
              <w:t>其他报考条件类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通过国家统一司法考试并取得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A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取得“国家语言文字工作委员会”普通话测试等级一级乙等及以上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具有煤矿相关专业中级以上职称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持有水上救生员证书或潜水员证书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具有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年及以上航空服务企业工作经历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具有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年及以上城市交通管理企业工作经历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20" w:leader="none"/>
              </w:tabs>
              <w:jc w:val="both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高级中学及以上化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高级中学及以上思想政治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高级中学及以上历史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语文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数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英语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物理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化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历史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初级中学及以上美术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语文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数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英语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音乐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美术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信息技术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思想政治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小学及以上科学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15"/>
                <w:lang w:eastAsia="zh-CN"/>
              </w:rPr>
              <w:t>取得幼儿教师资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 w:val="15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5"/>
                <w:szCs w:val="21"/>
                <w:lang w:val="en-US" w:eastAsia="zh-CN"/>
              </w:rPr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具备护士及以上资格证书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取得执业医师资格、取得住院医师规范化培训合格证</w:t>
            </w:r>
          </w:p>
        </w:tc>
      </w:tr>
      <w:tr>
        <w:trPr>
          <w:trHeight w:val="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21"/>
                <w:lang w:eastAsia="zh-CN"/>
              </w:rPr>
            </w:pPr>
            <w:r>
              <w:rPr>
                <w:rFonts w:cs="宋体"/>
                <w:kern w:val="0"/>
                <w:sz w:val="15"/>
                <w:szCs w:val="21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7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  <w:lang w:eastAsia="zh-CN"/>
              </w:rPr>
            </w:pP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有国家三级甲等医院工作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1</w:t>
            </w:r>
            <w:r>
              <w:rPr>
                <w:rFonts w:cs="宋体"/>
                <w:kern w:val="0"/>
                <w:sz w:val="15"/>
                <w:szCs w:val="15"/>
                <w:lang w:eastAsia="zh-CN"/>
              </w:rPr>
              <w:t>年及以上经历。</w:t>
            </w:r>
          </w:p>
        </w:tc>
      </w:tr>
    </w:tbl>
    <w:p>
      <w:pPr>
        <w:pStyle w:val="Normal"/>
        <w:ind w:firstLine="45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00265</wp:posOffset>
                </wp:positionH>
                <wp:positionV relativeFrom="paragraph">
                  <wp:posOffset>-3510280</wp:posOffset>
                </wp:positionV>
                <wp:extent cx="1501775" cy="404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1.85pt;mso-wrap-distance-left:9pt;mso-wrap-distance-right:9pt;mso-wrap-distance-top:0pt;mso-wrap-distance-bottom:0pt;margin-top:-276.4pt;mso-position-vertical-relative:text;margin-left:566.95pt;mso-position-horizontal-relative:text">
                <v:fill opacity="0f"/>
                <v:textbox inset="0in,0in,0in,0in">
                  <w:txbxContent>
                    <w:tbl>
                      <w:tblPr>
                        <w:tblW w:w="2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602"/>
        <w:jc w:val="center"/>
        <w:rPr>
          <w:rFonts w:eastAsia="楷体_GB2312;楷体"/>
          <w:b/>
          <w:b/>
          <w:sz w:val="24"/>
          <w:szCs w:val="24"/>
        </w:rPr>
      </w:pPr>
      <w:r>
        <w:rPr>
          <w:rFonts w:eastAsia="楷体_GB2312;楷体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周老师 </cp:lastModifiedBy>
  <cp:lastPrinted>2020-08-26T15:36:00Z</cp:lastPrinted>
  <dcterms:modified xsi:type="dcterms:W3CDTF">2020-08-28T07:50:1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