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4"/>
        <w:gridCol w:w="1000"/>
        <w:gridCol w:w="100"/>
        <w:gridCol w:w="1640"/>
        <w:gridCol w:w="1520"/>
        <w:gridCol w:w="800"/>
        <w:gridCol w:w="2440"/>
        <w:gridCol w:w="2200"/>
        <w:gridCol w:w="2356"/>
        <w:gridCol w:w="324"/>
        <w:gridCol w:w="537"/>
      </w:tblGrid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9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铜仁市民族中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公开引进高层次人才职位及资格条件一览表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 聘 职 位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（学位）要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铜仁市民族中学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高中物理教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教育部直属公费师范生，硕士研究生及以上学历学位的应届毕业生和往届未就业毕业生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理论物理、力学、无线电物理、光学、原子和分子物理、声学、应用物理、粒子物理与原子核物理、学科教学（物理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硕士研究生的本科专业院校要求一本以上，专业必须是师范类且有高中教师资格证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高中化学教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教育部直属公费师范生，硕士研究生及以上学历学位的应届毕业生和往届未就业毕业生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无机化学、分析化学、有机化学、物理化学、高分子化学与物理、化学生物学、材料化学、学科教学（化学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硕士研究生的本科专业院校要求一本以上，专业必须是师范类且有高中教师资格证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91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备注：</w:t>
            </w:r>
            <w:r>
              <w:rPr>
                <w:rFonts w:cs="宋体" w:ascii="Courier New" w:hAnsi="Courier New"/>
                <w:kern w:val="0"/>
                <w:sz w:val="24"/>
                <w:szCs w:val="24"/>
              </w:rPr>
              <w:t>1.</w:t>
            </w: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关于专业名称问题：毕业证上标注的专业名称必须与职位要求的专业规范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2:00Z</dcterms:created>
  <dc:creator>Administrator</dc:creator>
  <dc:description/>
  <dc:language>en-US</dc:language>
  <cp:lastModifiedBy>Y~歪歪</cp:lastModifiedBy>
  <dcterms:modified xsi:type="dcterms:W3CDTF">2020-09-01T04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