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已认真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清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事业单位工作人员考试新冠肺炎疫情防控告知》，知悉告知事项、义务和防疫要求。在此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符合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清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事业单位工作人员考试新冠肺炎疫情防控告知》中规定可参加考试的情形，本人填报、提交和现场出示的所有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均真实、准确、完整、有效，符合疫情防控相关要求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人（签字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Administrator</cp:lastModifiedBy>
  <cp:lastPrinted>2020-08-31T10:01:00Z</cp:lastPrinted>
  <dcterms:modified xsi:type="dcterms:W3CDTF">2020-09-02T04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