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普安县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年公开招聘事业单位新增人员报名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eastAsia="zh-CN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1080"/>
        <w:gridCol w:w="1095"/>
        <w:gridCol w:w="145"/>
        <w:gridCol w:w="270"/>
        <w:gridCol w:w="243"/>
        <w:gridCol w:w="535"/>
        <w:gridCol w:w="638"/>
        <w:gridCol w:w="1241"/>
        <w:gridCol w:w="91"/>
        <w:gridCol w:w="408"/>
        <w:gridCol w:w="775"/>
        <w:gridCol w:w="784"/>
        <w:gridCol w:w="1674"/>
        <w:gridCol w:w="91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所用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是否符合报考定向招聘应届生条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已取得的最高学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取得的最高职称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加分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及分值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革命烈士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因公牺牲公民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少数民族考生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见义勇为死亡的公民的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见义勇为受县级以上表彰者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农村计生“两户”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普安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户籍退役士兵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该职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说明的其他事项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审查意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考单位复审意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938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考生须在报名成功后打印一式两份资格复审时使用：一份留存招聘办，一份自己留存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0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、若报考单位及职位与职位代码不一致，则以职位代码为准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仿宋" w:hAnsi="仿宋_GB2312;仿宋" w:eastAsia="仿宋_GB2312;仿宋" w:cs="宋体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20-09-01T14:30:00Z</cp:lastPrinted>
  <dcterms:modified xsi:type="dcterms:W3CDTF">2020-09-04T05:53:1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