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下半年公开招聘向社会购买服务编制人员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w w:val="95"/>
          <w:kern w:val="0"/>
          <w:sz w:val="2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20"/>
          <w:szCs w:val="30"/>
          <w:shd w:fill="FFFFFF" w:val="clea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70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何时取得何种何级别执业资格证书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格审查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20-08-31T11:28:00Z</cp:lastPrinted>
  <dcterms:modified xsi:type="dcterms:W3CDTF">2020-09-04T06:08:06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