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年晴隆县公开招聘事业单位工作人员诚信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eastAsia="zh-CN"/>
        </w:rPr>
        <w:t>报考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晴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公开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事业单位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简章》、相关政策和违纪违规处理规定，清楚并理解其内容。我郑重承诺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觉遵守事业单位公开招聘的有关规定及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真实、准确提供本人个人信息、证明资料、证件等相关材料，不弄虚作假，不隐瞒真实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准确、慎重报考符合条件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职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并对自己的报名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要求参与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事业单位公开招聘考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每一个环节，不违纪违规，不随意放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本人有违反诚信报考承诺的行为，愿意按照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有关组织人事纪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受处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承诺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13:00Z</dcterms:created>
  <dc:creator>Administrator</dc:creator>
  <dc:description/>
  <dc:language>en-US</dc:language>
  <cp:lastModifiedBy>Administrator</cp:lastModifiedBy>
  <cp:lastPrinted>2019-04-26T08:57:00Z</cp:lastPrinted>
  <dcterms:modified xsi:type="dcterms:W3CDTF">2020-09-04T06:26:13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