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shd w:fill="FFFFFF" w:val="clear"/>
        </w:rPr>
        <w:t>盘州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职位（职位代码及名称），笔试总成绩（折算前）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Y~歪歪</cp:lastModifiedBy>
  <cp:lastPrinted>2015-06-05T17:56:00Z</cp:lastPrinted>
  <dcterms:modified xsi:type="dcterms:W3CDTF">2020-09-08T04:12:33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