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毕节市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  <w:lang w:eastAsia="zh-CN"/>
        </w:rPr>
        <w:t>信泰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投资有限公司面向社会公开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Administrator</cp:lastModifiedBy>
  <cp:lastPrinted>2020-07-20T17:42:00Z</cp:lastPrinted>
  <dcterms:modified xsi:type="dcterms:W3CDTF">2020-09-09T06:08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