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出生），身份证号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XXXXXXX</w:t>
      </w:r>
      <w:r>
        <w:rPr>
          <w:rFonts w:ascii="仿宋_GB2312;仿宋" w:hAnsi="仿宋_GB2312;仿宋" w:cs="仿宋" w:eastAsia="仿宋_GB2312;仿宋"/>
          <w:sz w:val="32"/>
          <w:szCs w:val="32"/>
        </w:rPr>
        <w:t>。报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清镇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，请在括号内注明“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度招录的公务员”）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单位（同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" w:eastAsia="仿宋_GB2312;仿宋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Ｘ年Ｘ月Ｘ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Administrator</cp:lastModifiedBy>
  <cp:lastPrinted>2017-08-02T16:22:00Z</cp:lastPrinted>
  <dcterms:modified xsi:type="dcterms:W3CDTF">2020-09-09T08:08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