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互联网舆情研究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2T08:09:0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