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贵州省生态环境厅所属事业单位</w:t>
        </w:r>
        <w:r>
          <w:rPr>
            <w:rStyle w:val="InternetLink"/>
            <w:rFonts w:eastAsia="黑体" w:cs="黑体" w:ascii="黑体" w:hAnsi="黑体"/>
            <w:b/>
            <w:kern w:val="0"/>
            <w:sz w:val="32"/>
            <w:szCs w:val="32"/>
          </w:rPr>
          <w:t>2020</w:t>
        </w:r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年公开招聘工作人员报名表</w:t>
        </w:r>
      </w:hyperlink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guizhou.gov.cn/ztzl/sydwgkzp_56031/202007/P0202007235366395062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4T10:50:1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