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证明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教育局出具；国有企业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9-15T09:06:14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