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8"/>
        <w:gridCol w:w="1165"/>
        <w:gridCol w:w="1334"/>
        <w:gridCol w:w="1891"/>
        <w:gridCol w:w="2137"/>
        <w:gridCol w:w="1643"/>
        <w:gridCol w:w="1960"/>
        <w:gridCol w:w="1947"/>
        <w:gridCol w:w="961"/>
      </w:tblGrid>
      <w:tr>
        <w:trPr>
          <w:trHeight w:val="740" w:hRule="atLeast"/>
        </w:trPr>
        <w:tc>
          <w:tcPr>
            <w:tcW w:w="1380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年贞丰县公开招聘事业单位工作人员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考生报名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  <w:lang w:val="en-US" w:eastAsia="zh-CN"/>
              </w:rPr>
              <w:t>考试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  <w:lang w:val="en-US" w:eastAsia="zh-CN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前</w:t>
            </w: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>14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天的个人情况反馈表</w:t>
            </w:r>
          </w:p>
        </w:tc>
      </w:tr>
      <w:tr>
        <w:trPr>
          <w:trHeight w:val="16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市，例如：贵州省贵阳市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址（具体到小区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到所在地外特别是湖北、境外等新冠肺炎流行地区出行史（如有，请填写有关情况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接触到所在地外特别是湖北、境外等新冠肺炎流行地区出行史的人员（如有，请填写有关情况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及家属是否有现有确诊病例、疑似病例接触史（如有，请填写有关情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小区、现工作单位内是否有新冠肺炎确诊病例、疑似病例（如有，请填写有关情况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内本人及家属是否出现发热（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.3°C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、干咳、乏力、鼻塞、流涕、咽痛、腹泻等症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</w:tr>
      <w:tr>
        <w:trPr>
          <w:trHeight w:val="11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人：</w:t>
      </w:r>
    </w:p>
    <w:p>
      <w:pPr>
        <w:pStyle w:val="Normal"/>
        <w:spacing w:lineRule="exact" w:line="560"/>
        <w:ind w:firstLine="87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填表时间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  月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3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Administrator</cp:lastModifiedBy>
  <cp:lastPrinted>2020-06-16T15:14:00Z</cp:lastPrinted>
  <dcterms:modified xsi:type="dcterms:W3CDTF">2020-09-16T06:58:47Z</dcterms:modified>
  <cp:revision>3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