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中共党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身份证明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;黑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38" w:right="0" w:firstLine="3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同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加入中国共产党，现系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支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（正式、预备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中共党员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党委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支部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Administrator</cp:lastModifiedBy>
  <cp:lastPrinted>2020-09-14T17:29:00Z</cp:lastPrinted>
  <dcterms:modified xsi:type="dcterms:W3CDTF">2020-10-02T08:36:33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