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黔东南州各县（市）公开招聘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        性别：    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basedOn w:val="Style14"/>
    <w:qFormat/>
    <w:rPr>
      <w:rFonts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0-10-10T02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