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基层事业单位工作经历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请注明：全额拨款、差额拨款、自收自支）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。该同志在我单位工作期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0-10-10T04:38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