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县）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黔南州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统一面向社会公开招聘州直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例如区县机关事业单位工作人员由区县组织部或人社局出具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加盖公章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0T04:39:47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