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黔南州贵定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统一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3T05:55:28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