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黔南州贵定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统一面向社会公开招聘事业单位工作人员现场资格复审委托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贵定县人才工作领导小组招聘工作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本人原因不能亲自办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黔南州贵定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统一面向社会公开招聘事业单位工作人员现场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宜。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权办理本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场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宜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字）：                被委托人（签字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j5410342</dc:creator>
  <dc:description/>
  <dc:language>en-US</dc:language>
  <cp:lastModifiedBy>Administrator</cp:lastModifiedBy>
  <cp:lastPrinted>2020-07-15T09:10:00Z</cp:lastPrinted>
  <dcterms:modified xsi:type="dcterms:W3CDTF">2020-10-13T05:5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