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参考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顺经济技术开发区招聘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）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我单位同意其报考安顺经济技术开发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事业单位面向社会公开招聘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岗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承诺如该同志被聘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具有独立的人事管理权限，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国有企业、私营企业、其他性质单位），该同志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我单位工作，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正式工作人员、临时聘用人员）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0-10-14T07:23:30Z</dcterms:modified>
  <cp:revision>3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